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.... que lhe mov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com, fundamentos no art. 77, n° 1, do Código de Processo Civil, requerer a V. Exª o chamamento ao processo de CICLANO (qualificação e residência), tendo em vista 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O Suplicante, conforme consta do contrato que instruiu a petição inicial da ação, está sendo acionado pelo fato de ter sido fiador do devedor direto, o qual, não tendo cumprido as obrigações contratuais a que estava obrigado, deu ensejo ao presente procedimento judicial contra o Suplica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Acontece que o devedor direto, inadimplente, não foi acionado, isto porque preferiu o Autor, por conveniência própria, agir somente contra o Suplica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para os efeitos dos arts. 78, 79 e 80, do Código de Processo Civil, espera o deferimento da providência ora requerida, por ser de direito e mereci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387" w:leader="none"/>
        </w:tabs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16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Exmo</dc:title>
</cp:coreProperties>
</file>